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iCs/>
          <w:caps/>
          <w:spacing w:val="15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iCs/>
          <w:caps/>
          <w:spacing w:val="15"/>
          <w:sz w:val="24"/>
          <w:szCs w:val="24"/>
          <w:lang w:val="en-US"/>
        </w:rPr>
        <w:t>инистерство образования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aps/>
          <w:spacing w:val="15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Cs/>
          <w:caps/>
          <w:spacing w:val="15"/>
          <w:sz w:val="24"/>
          <w:szCs w:val="24"/>
          <w:lang w:val="en-US"/>
        </w:rPr>
        <w:t>КРАЕВОЕ ГОСУДАРСТВЕН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aps/>
          <w:spacing w:val="15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Cs/>
          <w:caps/>
          <w:spacing w:val="15"/>
          <w:sz w:val="24"/>
          <w:szCs w:val="24"/>
          <w:lang w:val="en-US"/>
        </w:rPr>
        <w:t>ПРОФЕССИОНАЛЬНОЕ 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«ЭВЕНКИЙСКИЙ МНОГОПРОФИЛЬНЫЙ ТЕХНИКУМ 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648000 Красноярский край, Эвенкийский р-он, п. Тура ул. Школьная д. 24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л 8(39170)2-27-44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agro</w:t>
      </w:r>
      <w:r>
        <w:rPr>
          <w:rFonts w:cs="Times New Roman" w:ascii="Times New Roman" w:hAnsi="Times New Roman"/>
          <w:sz w:val="24"/>
          <w:szCs w:val="24"/>
        </w:rPr>
        <w:t>91@</w:t>
      </w:r>
      <w:r>
        <w:rPr>
          <w:rFonts w:cs="Times New Roman" w:ascii="Times New Roman" w:hAnsi="Times New Roman"/>
          <w:sz w:val="24"/>
          <w:szCs w:val="24"/>
          <w:lang w:val="en-US"/>
        </w:rPr>
        <w:t>tur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venky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0-п</w:t>
        <w:tab/>
        <w:tab/>
        <w:tab/>
        <w:tab/>
        <w:tab/>
        <w:tab/>
        <w:tab/>
        <w:tab/>
        <w:t xml:space="preserve">    12.02.2019 года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соответств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, Уставом  КГБПОУ  «Эвенкийский многопрофильный техникум»</w:t>
      </w:r>
      <w:r>
        <w:rPr>
          <w:rFonts w:cs="Times New Roman" w:ascii="Times New Roman" w:hAnsi="Times New Roman"/>
          <w:sz w:val="28"/>
          <w:szCs w:val="28"/>
        </w:rPr>
        <w:t xml:space="preserve">,   ПРИКАЗЫВАЮ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ложение о просветительской акции «Эвенкийский краеведческий диктант», согласно приложению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Эвенкийский краеведческий диктант» в КГБПОУ «Эвенкийский многопрофильный техникум» п. Тура, филиалах Байкита и Ванавары 21.02.2019 года в 10.00 час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ить ответственным куратором за организацию и проведение диктанта заместителя директора по учебной и производственной работе Л.В. Пахомову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67" w:firstLine="284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4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риказ вступает в силу с момента подписания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67" w:firstLine="284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Контроль за исполнением приказа оставляю за собой.</w:t>
      </w:r>
    </w:p>
    <w:p>
      <w:pPr>
        <w:pStyle w:val="Normal"/>
        <w:spacing w:lineRule="auto" w:line="360"/>
        <w:ind w:left="567" w:firstLine="284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  <w:tab/>
        <w:tab/>
        <w:tab/>
        <w:tab/>
        <w:tab/>
        <w:t xml:space="preserve">      Л.В. Паникаровская</w:t>
      </w:r>
    </w:p>
    <w:p>
      <w:pPr>
        <w:pStyle w:val="Normal"/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326" w:before="5" w:after="0"/>
        <w:ind w:left="3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326" w:before="5" w:after="0"/>
        <w:ind w:left="3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326" w:before="5" w:after="0"/>
        <w:ind w:left="3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ознакомлен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Л.В. Пахом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right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</w:r>
    </w:p>
    <w:p>
      <w:pPr>
        <w:pStyle w:val="Normal"/>
        <w:shd w:fill="FFFFFF" w:val="clear"/>
        <w:spacing w:lineRule="auto" w:line="240" w:before="0" w:after="120"/>
        <w:jc w:val="right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к </w:t>
      </w:r>
    </w:p>
    <w:p>
      <w:pPr>
        <w:pStyle w:val="Normal"/>
        <w:shd w:fill="FFFFFF" w:val="clear"/>
        <w:spacing w:lineRule="auto" w:line="240" w:before="0" w:after="12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у № 10 от 12.02.2019 года</w:t>
      </w:r>
    </w:p>
    <w:p>
      <w:pPr>
        <w:pStyle w:val="Normal"/>
        <w:shd w:fill="FFFFFF" w:val="clear"/>
        <w:spacing w:lineRule="auto" w:line="240" w:before="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shd w:fill="FFFFFF" w:val="clear"/>
        <w:spacing w:lineRule="auto" w:line="240" w:before="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СВЕТИТЕЛЬНОЙ АКЦИИ </w:t>
      </w:r>
    </w:p>
    <w:p>
      <w:pPr>
        <w:pStyle w:val="Normal"/>
        <w:shd w:fill="FFFFFF" w:val="clear"/>
        <w:spacing w:lineRule="auto" w:line="240" w:before="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ЭВЕНКИЙСКИЙ КРАЕВЕДЧЕСКИЙ ДИКТАНТ»</w:t>
      </w:r>
    </w:p>
    <w:p>
      <w:pPr>
        <w:pStyle w:val="Normal"/>
        <w:shd w:fill="FFFFFF" w:val="clear"/>
        <w:spacing w:lineRule="auto" w:line="240" w:before="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074920" cy="3695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9 год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1418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определяет порядок и условия проведения просветительской акции «Эвенкийский краеведческий диктант» (далее – Диктант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Организатором Диктанта является краевое  государственное бюджетное профессиональное образовательное учреждение «Эвенкийский многопрофильный техникум» (далее – Техникум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О</w:t>
      </w:r>
      <w:r>
        <w:rPr>
          <w:rFonts w:cs="Times New Roman" w:ascii="Times New Roman" w:hAnsi="Times New Roman"/>
          <w:sz w:val="28"/>
          <w:szCs w:val="28"/>
        </w:rPr>
        <w:t>бщее руководство подготовкой, проведением и подведением итогов Диктанта осуществляет Организационный комитет, оперативное руководство  - рабочая группа</w:t>
      </w:r>
      <w:r>
        <w:rPr>
          <w:rFonts w:cs="Times New Roman" w:ascii="Times New Roman" w:hAnsi="Times New Roman"/>
          <w:b/>
          <w:color w:val="00B0F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ы Организационного комитета от техникума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хомова Людмила Викторовна, заместитель директора по УПР - 83917030272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етинина Екатерина Николаевна  методист - 83917030272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нагина Людмила Георгиевна преподаватель - 83917030272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погир Степанида Иннокентьевна, преподаватель эвенкийского языка    83917030272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за организацию и проведение Диктанта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у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Диктант посвящен значимым датам и событиям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у культуры  в Росс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-летию Героя Советского союза И.П. Увачан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ому Дню родного язы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Задания Диктанта разрабатываются Техникум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стоят из 60 вопро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Информационная поддержка оказывается средствами массовой информации на правах информационного партнерства. Статус информационного партнера СМИ получает по согласованию с Организационным комитетом Дикта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Полная информация о Диктанте размещается на официальном сайте техникума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cey91-tura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Цель и задачи Диктан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 диктанта является о</w:t>
      </w:r>
      <w:r>
        <w:rPr>
          <w:rFonts w:cs="Times New Roman" w:ascii="Times New Roman" w:hAnsi="Times New Roman"/>
          <w:sz w:val="28"/>
          <w:szCs w:val="28"/>
        </w:rPr>
        <w:t xml:space="preserve">ценка уровня знаний по краевед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истории Эвенкийского района  среди жителей Эвенк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Задачами Диктанта являют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лучение объективной информации об уровне этнокультурной компетентности населения Эвенкии  с учетом его возрастной и социальной структуры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внимания средств массовой информации и населения Эвенкийского района к проблеме этнокультурной грамотности насел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ация различных слоев населения к изучению истории  Эвенкии,  как науке,  занимающей важное положение в сохранении и развитии народов Эвенкии, актуализация знаний о народах, проживающих в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возможности участникам Диктанта получить независимую оценку своих знаний в области краевед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Проведение Диктанта основано на следующих принцип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участие в написании Диктанта может любой желающий, независимо от возраста, образования, социальной принадлежности, вероисповедания и граждан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Диктанте является абсолютно бесплатным, каждому участнику Диктанта гарантировано бесплатное получение бланка для написания Диктанта, бланка с заданиями Диктанта, проверка работы и получение результатов на официальном сайте Диктан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ктант проводится в один день в одно и то же время в Техникуме и в филиалах: Байкита и Ванавар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астники получают одинаковые по уровню сложности задания и одинаковое время на их выполнение,  все задания проверяются и оцениваются по единым критериям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  диктант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Участником Диктанта считается лицо, которое зарегистрировалось, получило, заполнило и сдало на проверку бланк для написания Дикта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Участниками Диктанта могут стать жители Эвенкии, владеющие русским языком, независимо от образования, социальной принадлежности, вероисповедания и граждан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 Участие в Диктанте является добровольным и бесплатн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и проведение Диктан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Диктант проводится 21 феврали 2019 года в 10.00 час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Диктант включает в себя 60 тестовых заданий, которые включают открытые и закрытые вопросы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Общая сумма баллов за Диктант – 60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Рабочий язык Диктанта – русский и эвенкийск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Во избежание утечки информации Техникум и филиалы назначают ответственное лицо за конфиденциальность проведения Диктанта. Данный человек несёт ответственность за нераспространение бланков с заданиями Диктанта до начала его провед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6.  Для участия в диктанте необходимо пройти регистрацию. Дата начала регистрации – 21 февраля 2019  года  за 30 мин. до начала мероприятия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7. Перед началом Диктанта каждый участник получает в распечатанном виде бланк с заданиями Диктанта и устную инструкцию по его заполнению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Время выполнения заданий участниками Диктанта – 45 минут. Общее время проведения диктанта, включая инструктирование участников, – 1 час 45 мину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  Каждому участнику присваивается свой идентификационный номер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 Участники Диктанта выполняют задания лично, без помощи извне. Запрещает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ять задания коллективно и/или с любой посторонней помощью (включая комментарии и ответы на вопросы по условиям задач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льзоваться при выполнении заданий Диктанта книгами, конспектами, Интернетом и любыми иными внешними источниками информации, а также любыми техническими средствами передачи и обработки информации, включая средства мобильной связ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соблюдении данного пункта организаторы Диктанта оставляют за собой право исключить нарушителя и аннулировать результаты его работ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2. Сданные на проверку бланки для написания Диктанта не рецензируются и участникам Диктанта не возвращаются. Апелляция не предусмотрен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3. Ответы на тестовые задания и итоговые результаты размещаются на сайте КГБПОУ ЭМТ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licey91-tura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  февраля  2019 год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4. По результатам проведения Диктанта в срок до 25 февраля  2019 года формируется аналитический отчет, в рамках которого делается оценка уровня знаний по краеведению и истории Эвенкии в целом и его отдельных возрастных групп, приведена оценка результатов проведения Диктанта в Техникуме, сформулированы рекомендации по внесению изменений в учебные программы краеведению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5. </w:t>
      </w:r>
      <w:r>
        <w:rPr>
          <w:rFonts w:cs="Times New Roman" w:ascii="Times New Roman" w:hAnsi="Times New Roman"/>
          <w:sz w:val="28"/>
          <w:szCs w:val="28"/>
        </w:rPr>
        <w:t>Каждому участнику вручается Сертифика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 диктанта (единое по местному  времени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0 – начало работы;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0-10.00 – сбор, регистрация участников и выдача бланков участников Диктанта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-10.10  – инструктаж по заполнению бланк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0-11.00–написание Диктант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-11.15 – сбор заполненных бланков для написания Диктант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5 – закрыт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decimal"/>
      <w:lvlText w:val="%3."/>
      <w:lvlJc w:val="left"/>
      <w:pPr>
        <w:tabs>
          <w:tab w:val="num" w:pos="2868"/>
        </w:tabs>
        <w:ind w:left="286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decimal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decimal"/>
      <w:lvlText w:val="%6."/>
      <w:lvlJc w:val="left"/>
      <w:pPr>
        <w:tabs>
          <w:tab w:val="num" w:pos="5028"/>
        </w:tabs>
        <w:ind w:left="5028" w:hanging="36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decimal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decimal"/>
      <w:lvlText w:val="%9."/>
      <w:lvlJc w:val="left"/>
      <w:pPr>
        <w:tabs>
          <w:tab w:val="num" w:pos="7188"/>
        </w:tabs>
        <w:ind w:left="7188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cey91-tura.ru/" TargetMode="External"/><Relationship Id="rId4" Type="http://schemas.openxmlformats.org/officeDocument/2006/relationships/hyperlink" Target="http://licey91-tur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38:00Z</dcterms:created>
  <dc:creator>pahomovalv</dc:creator>
  <dc:description/>
  <dc:language>en-US</dc:language>
  <cp:lastModifiedBy>pahomovalv</cp:lastModifiedBy>
  <dcterms:modified xsi:type="dcterms:W3CDTF">2019-02-20T01:38:00Z</dcterms:modified>
  <cp:revision>2</cp:revision>
  <dc:subject/>
  <dc:title/>
</cp:coreProperties>
</file>